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3349" w:topFromText="0" w:vertAnchor="page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33"/>
        <w:gridCol w:w="2328"/>
        <w:gridCol w:w="1599"/>
        <w:gridCol w:w="2084"/>
        <w:gridCol w:w="2582"/>
        <w:gridCol w:w="2977"/>
      </w:tblGrid>
      <w:tr>
        <w:trPr>
          <w:trHeight w:val="370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1. Fármacos para el tratamiento de próstata metastásico resistente a la cast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RATERO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ALUTAMI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DOCETAX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XANTR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ZITAXE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t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1000 mg/24h + prednisona 10 mg/24h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mg/24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75 m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3 semanas + prednisona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3 sema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3 semanas + prednisona 10 mg/24h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Or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veno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ven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venosa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vencia globa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se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) En aquellos pacientes que previamente hayan respondido a docetaxe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/>
        <w:tabs>
          <w:tab w:val="clear" w:pos="4252"/>
          <w:tab w:val="clear" w:pos="8504"/>
          <w:tab w:val="left" w:pos="2160" w:leader="none"/>
        </w:tabs>
        <w:rPr>
          <w:rFonts w:ascii="Arial" w:hAnsi="Arial" w:cs="Arial"/>
          <w:sz w:val="18"/>
          <w:szCs w:val="18"/>
        </w:rPr>
        <w:framePr w:w="41" w:h="207" w:x="0" w:y="1336" w:hSpace="141" w:vSpace="0" w:wrap="around" w:vAnchor="margin" w:hAnchor="margin" w:hRule="exact"/>
        <w:pBdr/>
      </w:pP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1. Fármacos para el tratamiento de próstata metastásico resistente a la castr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7"/>
        <w:gridCol w:w="1321"/>
        <w:gridCol w:w="1760"/>
        <w:gridCol w:w="1275"/>
        <w:gridCol w:w="2127"/>
        <w:gridCol w:w="2409"/>
      </w:tblGrid>
      <w:tr>
        <w:trPr/>
        <w:tc>
          <w:tcPr>
            <w:tcW w:w="1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 2. Efectos adversos Grado 3 y 4 (porcentaje de pacientes en los estudios pivotales ≥1%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 (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A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X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 (%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ción de líquido y edem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calem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tens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ciones cardiac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rto de miocardio, angi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op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open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: Acetato de Abiraterona, ENZA: Enzalutamida, CABA: Cabazitaxel, MITOX: Mitoxantrona, DOCE: Docetax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: Aspartato amino transferasa; ALT: Alanino amino transferasa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2. Efectos adversos grado 3 ó 4 producidos por los diferentes fármacos según los estudios pivotales de los fármacos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page" w:leftFromText="141" w:rightFromText="141" w:tblpX="2638" w:tblpY="1682"/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1079"/>
        <w:gridCol w:w="1997"/>
        <w:gridCol w:w="2943"/>
      </w:tblGrid>
      <w:tr>
        <w:trPr/>
        <w:tc>
          <w:tcPr>
            <w:tcW w:w="8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3.  Utilidade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ble de utilidad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d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 de utilidad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olor Óseo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ki et al, 200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Alteraciones cardiacas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-5D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yer M et al, 20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olor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WB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hn M et al, 200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eutropenia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fees et al, 20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adiación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WB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hn M et al, 200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Enfermedad metastásica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WB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hn M et al, 200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adiación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WB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hn M et al, 200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o Dolor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WB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hn M et al, 200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</w:t>
            </w:r>
          </w:p>
        </w:tc>
      </w:tr>
    </w:tbl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UI: Health utility index; EQ-5D: EuroQol-5D; QWB: The Quality of Well-being; SG: </w:t>
      </w:r>
      <w:r>
        <w:rPr>
          <w:lang w:val="en-GB"/>
        </w:rPr>
        <w:t>estándar gamble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3. Medidas de utilidad de los pacientes para diferentes estados de salu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page" w:horzAnchor="page" w:leftFromText="141" w:rightFromText="141" w:tblpX="2197" w:tblpY="2396"/>
        <w:tblW w:w="12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1440"/>
        <w:gridCol w:w="1440"/>
        <w:gridCol w:w="1621"/>
        <w:gridCol w:w="1806"/>
        <w:gridCol w:w="2552"/>
      </w:tblGrid>
      <w:tr>
        <w:trPr/>
        <w:tc>
          <w:tcPr>
            <w:tcW w:w="3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cetato de Abirateron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nzalutamida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abazitaxel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itoxantron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ocetaxel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 fármaco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3.289(+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.194(+)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4.427(+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962(+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95(+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openia grado III/IV 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6.484 (**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.161(*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2.161(*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openia grado 0-II 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1.079 (***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ciones cardiacas grado III/IV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.408(#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ción por elevado dolor basal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257(&amp;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257 (&amp;)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257 (&amp;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257 (&amp;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257 (&amp;)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epilépticas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370 (¥)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rte asociada a la hospitalización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6.887(¥¥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6.887(¥¥)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6.887(¥¥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6.887(¥¥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66.887(¥¥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 total</w:t>
            </w:r>
            <w:r>
              <w:rPr>
                <w:rFonts w:ascii="Arial" w:hAnsi="Arial"/>
                <w:sz w:val="20"/>
                <w:szCs w:val="20"/>
              </w:rPr>
              <w:t xml:space="preserve"> (¥¥¥)</w:t>
            </w:r>
            <w:r>
              <w:rPr>
                <w:rFonts w:cs="Arial" w:ascii="Arial" w:hAnsi="Arial"/>
                <w:sz w:val="20"/>
                <w:szCs w:val="20"/>
              </w:rPr>
              <w:t xml:space="preserve"> (€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0.73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90.838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09.298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8.21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7.252</w:t>
            </w:r>
          </w:p>
        </w:tc>
      </w:tr>
      <w:tr>
        <w:trPr/>
        <w:tc>
          <w:tcPr>
            <w:tcW w:w="1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+) Incluye coste fármaco (PVL+4% IVA)+ premedicación+administración en hospital de día. Se ha tenido en cuenta la mediana de ciclos obtenida de estudios pivotales.</w:t>
            </w:r>
            <w:r>
              <w:rPr>
                <w:rFonts w:ascii="Arial" w:hAnsi="Arial"/>
                <w:sz w:val="20"/>
                <w:szCs w:val="20"/>
              </w:rPr>
              <w:t xml:space="preserve"> para 10,1 mediana de tratamiento con acetato de abiraterona, 6 ciclos cabazitaxel y 4 de mitoxantrona datos del estudio, 8,3 meses enzalutamida y  4 ciclos de retratamiento con  docetax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*) Dos semanas de factor estimulante de colonias por ciclo, para una media de cuatro ciclos, una hospitalización para el 9,5% de los pacientes y el seguimiento médico después del alt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**) Dos semanas de factor estimulante de colonias por ciclo, para una media de seis ciclos, una hospitalización para el 19% de los pacientes y una visita al doct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***) Dos semanas de tratamiento con factor estimulante de colonias por ciclo para todos los pacientes (6 cicl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#)Costes medios del tratamiento de arritmias (89%) y paradas cardiacas, hospitalización y 5 electrocardiogram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&amp;)Un ciclo de radiación con 15 tratamientos para la mitad de los pacientes con dolor basal en el grupo de tratamien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¥) Para una mediana de cuatro episodios de crisis limitantes y un episodio de status epiléptico que requiere hospitaliz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(¥¥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ste medio de la hospitalización por efectos adversos (neutropenia y eventos cardiacos) para una estancia media de 22 dí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(¥¥¥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n datos de 2012 se ha considerado el cambio Dólar americano Euro y el IPC de ese año, para ajustar a 2014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han utilizado las probabilidades extraídas de los diferentes estudio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abla 4. Costes directos asociados al tratamiento con cada una de las alternativas del tratamiento evaluado</w:t>
      </w:r>
      <w:r>
        <w:rPr>
          <w:rFonts w:cs="Arial" w:ascii="Arial" w:hAnsi="Arial"/>
          <w:sz w:val="20"/>
          <w:szCs w:val="20"/>
          <w:vertAlign w:val="superscript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page" w:horzAnchor="page" w:leftFromText="141" w:rightFromText="141" w:tblpX="2912" w:tblpY="3383"/>
        <w:tblW w:w="94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1496"/>
        <w:gridCol w:w="1294"/>
        <w:gridCol w:w="1929"/>
        <w:gridCol w:w="258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árma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vencia global (años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C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ncrement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€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dad Incremental (CU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sz w:val="20"/>
                <w:szCs w:val="20"/>
              </w:rPr>
              <w:t>/AVAC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oxantro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tami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ocetax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58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biratero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2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alutamid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4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zitaxe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88</w:t>
            </w:r>
          </w:p>
        </w:tc>
      </w:tr>
      <w:tr>
        <w:trPr>
          <w:cantSplit w:val="true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 tomado como referencia el fármaco con menor número de QALYs que es mitoxantrona.</w:t>
            </w:r>
          </w:p>
        </w:tc>
      </w:tr>
    </w:tbl>
    <w:p>
      <w:pPr>
        <w:pStyle w:val="Normal"/>
        <w:ind w:left="4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a 5. Coste Utilidad Incremental. Variables continuas. Mediana de supervive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7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37cf"/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237cf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0</Words>
  <Characters>4070</Characters>
  <CharactersWithSpaces>480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15:00Z</dcterms:created>
  <dc:creator>JOSE LUIS ABEGO SOMOANO</dc:creator>
  <dc:description/>
  <dc:language>en-US</dc:language>
  <cp:lastModifiedBy>JOSE LUIS ABEGO SOMOANO</cp:lastModifiedBy>
  <dcterms:modified xsi:type="dcterms:W3CDTF">2015-12-15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