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no tener ningún conflito ético en relación al manuscrito que enví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ra. Lucía Velasc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viedo a 17 de Agosto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7:00Z</dcterms:created>
  <dc:creator>JOSE LUIS ABEGO SOMOANO</dc:creator>
  <dc:description/>
  <dc:language>en-US</dc:language>
  <cp:lastModifiedBy>JOSE LUIS ABEGO SOMOANO</cp:lastModifiedBy>
  <dcterms:modified xsi:type="dcterms:W3CDTF">2016-08-18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