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0" w:name="_GoBack"/>
      <w:bookmarkEnd w:id="0"/>
      <w:r>
        <w:rPr>
          <w:rFonts w:cs="Arial" w:ascii="Arial" w:hAnsi="Arial"/>
        </w:rPr>
        <w:t>El panorama del tratamiento de cáncer de próstata metastásico resistente a la castración  (</w:t>
      </w:r>
      <w:r>
        <w:rPr>
          <w:rFonts w:ascii="Arial" w:hAnsi="Arial"/>
        </w:rPr>
        <w:t>CPMRc)</w:t>
      </w:r>
      <w:r>
        <w:rPr>
          <w:rFonts w:cs="Arial" w:ascii="Arial" w:hAnsi="Arial"/>
        </w:rPr>
        <w:t xml:space="preserve"> ha cambiado radicalmente en los últimos años desde que docetaxel demostró mejorar la superviviencia global de los pacientes así como de su calidad de vida. Posteriormente y de  forma paulatina se han ido desarrollando fármacos con diferente mecanismo de acción, para aquellos pacientes que hubieran progresado a un régimen de quimioterapia basado en docetaxel: acetato de abiraterona, cabazitaxel y enzalutamida, entre otros.</w:t>
      </w:r>
    </w:p>
    <w:p>
      <w:pPr>
        <w:pStyle w:val="Normal"/>
        <w:spacing w:lineRule="auto" w:line="360"/>
        <w:jc w:val="both"/>
        <w:rPr>
          <w:rFonts w:ascii="Arial" w:hAnsi="Arial" w:cs="Arial"/>
        </w:rPr>
      </w:pPr>
      <w:r>
        <w:rPr>
          <w:rFonts w:ascii="Arial" w:hAnsi="Arial"/>
        </w:rPr>
        <w:t xml:space="preserve">Actualmente no existe consenso sobre cuál es la mejor terapia tras fracaso a docetaxel en CPMRc </w:t>
      </w:r>
      <w:r>
        <w:rPr>
          <w:rFonts w:cs="Arial" w:ascii="Arial" w:hAnsi="Arial"/>
        </w:rPr>
        <w:t>No hay evidencia de superioridad  de una frente a otras líneas de tratamiento recogidas en las guías para estos pacientes. Son, por tanto, deseables estudios comparativos entre los diferentes fármacos. Por otra parte, el diseño de los estudios Pivotales con la inclusión de análisis intermedios en los protocolos que en ocasiones conducen a la rotura del ciego, así como la utilización de terapias adicionales, dificulta el análisis de los resultados finales de eficacia.</w:t>
      </w:r>
    </w:p>
    <w:p>
      <w:pPr>
        <w:pStyle w:val="Normal"/>
        <w:spacing w:lineRule="auto" w:line="360"/>
        <w:jc w:val="both"/>
        <w:rPr>
          <w:rFonts w:ascii="Arial" w:hAnsi="Arial" w:cs="Arial"/>
        </w:rPr>
      </w:pPr>
      <w:r>
        <w:rPr>
          <w:rFonts w:cs="Arial" w:ascii="Arial" w:hAnsi="Arial"/>
        </w:rPr>
        <w:t>Ante este nuevo escenario y teniendo en cuenta que el cáncer de próstata tiene una incidencia de un 12,9 % (datos de la Sociedad Española de Oncología Médica),  y que entre un 20% y un 30% de los pacientes con cáncer de próstata recaen y acaban en una forma metastásica de la enfermedad la prescripción de estas nuevas terapias va a tener un importante impacto presupuestario por lo que es fundamental realizar estudios farmacoeconómicos que ayuden a la toma de decisiones.</w:t>
      </w:r>
    </w:p>
    <w:p>
      <w:pPr>
        <w:pStyle w:val="Normal"/>
        <w:spacing w:lineRule="auto" w:line="360"/>
        <w:jc w:val="both"/>
        <w:rPr>
          <w:rFonts w:ascii="Arial" w:hAnsi="Arial" w:cs="Arial"/>
        </w:rPr>
      </w:pPr>
      <w:r>
        <w:rPr>
          <w:rFonts w:cs="Arial" w:ascii="Arial" w:hAnsi="Arial"/>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2f4"/>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ac72f4"/>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df7fe1"/>
    <w:rPr/>
  </w:style>
  <w:style w:type="character" w:styleId="InternetLink">
    <w:name w:val="Hyperlink"/>
    <w:basedOn w:val="DefaultParagraphFont"/>
    <w:uiPriority w:val="99"/>
    <w:semiHidden/>
    <w:unhideWhenUsed/>
    <w:rsid w:val="00df7f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332</Characters>
  <CharactersWithSpaces>1571</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10:00Z</dcterms:created>
  <dc:creator>JOSE LUIS ABEGO SOMOANO</dc:creator>
  <dc:description/>
  <dc:language>en-US</dc:language>
  <cp:lastModifiedBy>JOSE LUIS ABEGO SOMOANO</cp:lastModifiedBy>
  <dcterms:modified xsi:type="dcterms:W3CDTF">2015-12-15T2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