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ítulo:</w:t>
      </w:r>
    </w:p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valuación de los márgenes quirúrgicos tras la prostatectomía radical asistida por robot.</w:t>
      </w:r>
    </w:p>
    <w:p>
      <w:pPr>
        <w:pStyle w:val="NoSpacing"/>
        <w:spacing w:lineRule="auto" w:line="4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utores:</w:t>
      </w:r>
    </w:p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mírez-Garduño Emilio, González-Serrano Adolfo, Cortez-Betancourt Roberto, Alías-Melgar Alejandro, Carreño-De la Rosa Fernando, Botello-Gómez Pedro Jair, Trujillo-Vázquez Eric Iván, Ordoñez-Campos Eduardo.</w:t>
      </w:r>
    </w:p>
    <w:p>
      <w:pPr>
        <w:pStyle w:val="NoSpacing"/>
        <w:spacing w:lineRule="auto" w:line="4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stitución:</w:t>
      </w:r>
    </w:p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artamento de Urología. Centro Médico Nacional 20 de Noviembre, Instituto de Seguridad y Servicios Sociales de los Trabajadores del Estado. </w:t>
      </w:r>
    </w:p>
    <w:p>
      <w:pPr>
        <w:pStyle w:val="NoSpacing"/>
        <w:spacing w:lineRule="auto" w:line="4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orrespondencia: </w:t>
      </w:r>
    </w:p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onzález-Serrano Adolfo. </w:t>
      </w:r>
    </w:p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cción: Avenida Félix Cuevas 540, Colonia Del Valle, Benito Juárez,</w:t>
      </w:r>
    </w:p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P 03229 Ciudad de México, D.F.</w:t>
      </w:r>
    </w:p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éfono: 55 5200 5003</w:t>
      </w:r>
    </w:p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agonzalezuro@gmail.com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iento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autores manifiestan que el presente estudio no estuvo sujeto a alguna forma de financiamiento por ninguna persona o institución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licto de interese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autores expresan que no cuentan con ningún conflicto de intereses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bras del manuscrito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831083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a0d7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a0d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b07da5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a0d7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a0d78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6</Words>
  <Characters>807</Characters>
  <CharactersWithSpaces>9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41:00Z</dcterms:created>
  <dc:creator>adolfo Gonzalez</dc:creator>
  <dc:description/>
  <dc:language>en-US</dc:language>
  <cp:lastModifiedBy>adolfo Gonzalez</cp:lastModifiedBy>
  <dcterms:modified xsi:type="dcterms:W3CDTF">2016-11-29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