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1 de agosto de 2016.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r. José Guzmán Esquive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di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r. Emmanuel Rosas Na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edi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vista Mexicana de Urologí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y estimad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stamos enviando nuestro manuscrito titulado “Evaluación de los márgenes quirúrgicos tras la prostatectomía radical asistida por robot” para su publicación según su consideración en la “Revista Mexicana de Urologí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eamos nuestro trabajo sea publicado en la sección de “Artículos originales” y creemos que la aportación y relevancia de nuestro trabajo reside en la inexistencia de un  énfasis por reportar uniformemente los bordes quirúrgicos positivos tras la cirugía radical de próstata y que dicha ausencia de uniformidad tiene como consecuencia la falta de identificación de factores pronósticos asociados a los hallazgos y características histopatológicas de los márgenes quirúrgicos positiv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rtificamos que este trabajo no ha sido publicado con anterioridad por parte de los autores que suscriben la presente, que hemos tenido en cuenta las instrucciones para los autores, las responsabilidad éticas correspondientes y que declaramos la inexistencia de conflicto de intereses por parte de todos los autor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gradeceremos el favor de aceptar nuestro manuscrito para ser publicado en su revista “Revista Mexicana de Urología</w:t>
      </w:r>
      <w:bookmarkStart w:id="0" w:name="_GoBack"/>
      <w:bookmarkEnd w:id="0"/>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167765</wp:posOffset>
            </wp:positionH>
            <wp:positionV relativeFrom="paragraph">
              <wp:posOffset>150495</wp:posOffset>
            </wp:positionV>
            <wp:extent cx="1600200" cy="12573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1600200" cy="1257300"/>
                    </a:xfrm>
                    <a:prstGeom prst="rect">
                      <a:avLst/>
                    </a:prstGeom>
                  </pic:spPr>
                </pic:pic>
              </a:graphicData>
            </a:graphic>
          </wp:anchor>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edamos de usted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 Adolfo González Serra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partamento de Urologí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o Médico Nacional 20 de Noviembre, Instituto de Seguridad y Servicios Sociales de los Trabajadores del Estad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éxico, Distrito Federal.</w:t>
      </w:r>
    </w:p>
    <w:p>
      <w:pPr>
        <w:pStyle w:val="Normal"/>
        <w:spacing w:lineRule="auto" w:line="276"/>
        <w:jc w:val="both"/>
        <w:rPr>
          <w:rFonts w:ascii="Times New Roman" w:hAnsi="Times New Roman" w:cs="Times New Roman"/>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230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2302b"/>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234</Words>
  <Characters>1292</Characters>
  <CharactersWithSpaces>1523</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49:00Z</dcterms:created>
  <dc:creator>adolfo Gonzalez</dc:creator>
  <dc:description/>
  <dc:language>en-US</dc:language>
  <cp:lastModifiedBy>adolfo Gonzalez</cp:lastModifiedBy>
  <dcterms:modified xsi:type="dcterms:W3CDTF">2016-08-01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