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page" w:leftFromText="141" w:rightFromText="141" w:tblpX="1526" w:tblpY="243"/>
        <w:tblW w:w="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100"/>
      </w:tblGrid>
      <w:tr>
        <w:trPr>
          <w:trHeight w:val="174" w:hRule="atLeast"/>
        </w:trPr>
        <w:tc>
          <w:tcPr>
            <w:tcW w:w="350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s-ES_tradnl" w:eastAsia="es-ES" w:bidi="ar-SA"/>
              </w:rPr>
              <w:t>Tabla 1. Prevalencia</w:t>
            </w:r>
          </w:p>
        </w:tc>
      </w:tr>
      <w:tr>
        <w:trPr>
          <w:trHeight w:val="188" w:hRule="atLeast"/>
        </w:trPr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s-ES_tradnl" w:eastAsia="es-ES" w:bidi="ar-SA"/>
              </w:rPr>
              <w:t>Edad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s-ES_tradnl" w:eastAsia="es-ES" w:bidi="ar-SA"/>
              </w:rPr>
              <w:t>Prevalencia (%)</w:t>
            </w:r>
          </w:p>
        </w:tc>
      </w:tr>
      <w:tr>
        <w:trPr>
          <w:trHeight w:val="188" w:hRule="atLeast"/>
        </w:trPr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12-1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pPr w:vertAnchor="text" w:horzAnchor="page" w:leftFromText="141" w:rightFromText="141" w:tblpX="1707" w:tblpY="2"/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s-ES_tradnl" w:eastAsia="es-ES" w:bidi="ar-SA"/>
              </w:rPr>
              <w:t>Tabla 2. Evaluació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s-ES_tradnl" w:eastAsia="es-ES" w:bidi="ar-SA"/>
              </w:rPr>
              <w:t>Datos clínicos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s-ES_tradnl" w:eastAsia="es-ES" w:bidi="ar-SA"/>
              </w:rPr>
              <w:t>Posible significanci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Síntomas durante el dí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Disfunción del vaciamient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Síntomas del tracto urinario inferior (micciones &gt;8 o &lt;3  veces por día, hesitancia, debilidad del chorro, tenesmo, vaciamiento incompleto, dolor genital o del tracto inferior, goteo post-micción)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Disfunción del vaciamiento o anormalidades anatómica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Periodos prolongados de sequedad (&gt; 6 meses)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Enuresis secundaria a menudo asociado a comorbilidades psicológica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Frecuencia de episodios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Enuresis nocturna es asociado con persistenci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Cambios en la frecuencia o episodios en el tiemp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La historia natural de resolución espontane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Volumen aproximado de enuresis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Valorar capacidad vesical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Diario del consumo de líquidos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Puede sugerir poliuria nocturna (incremento en la tarde/noche; diabetes mellitus, diabetes insípida, polidipsia psicógena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Diario de evacuaciones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Constipación: puede contribuir a la disminución de la capacidad vesical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Revisión de sistemas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Identificar condiciones médicas no diagnosticadas que contribuyen a la enuresi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- Ronquidos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- Apnea obstructiva del sueñ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- Pérdida de peso, fatig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- Diabetes, enfermedad renal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- Alteraciones en la march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- Disrafismo espinal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- Episodios catatónicos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- Desorden de convulsione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- Prurito perianal, vulvovaginitis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- Enfermedades infecciosa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- Sed excesiv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- Diabetes, enfermedades renales, polidipsia psicógen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Historia familiar de enuresis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_tradnl" w:eastAsia="es-ES" w:bidi="ar-SA"/>
              </w:rPr>
              <w:t>Factores genétic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05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f70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2</Words>
  <Characters>1336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40:00Z</dcterms:created>
  <dc:creator>Apple</dc:creator>
  <dc:description/>
  <dc:language>en-US</dc:language>
  <cp:lastModifiedBy>Apple</cp:lastModifiedBy>
  <dcterms:modified xsi:type="dcterms:W3CDTF">2016-10-04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