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berth Antonio Salazar Ozuna*, Marco Antonio Aragón Castro, Christian Lisandro Vázquez Niño, Guillermo Ruvalcaba Oceguera, Rubén Gutiérrez Rosales, Jorge Augusto Téllez Díaz Trujill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Urología, Centro Médico Instituto de Seguridad Social del Estado de México y Municipios, Toluca, Estado de México, Méx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utor para correspondencia.  Privada Fco. I Madero # 112 San Lorenzo Tepaltitlan CP 50100, Toluca, Estado de México. Teléfono +52 1 72250283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os electrónicos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waso_186@hotmail.com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drwsalazarozuna@gmail.com</w:t>
        </w:r>
      </w:hyperlink>
      <w:r>
        <w:rPr>
          <w:rFonts w:cs="Times New Roman" w:ascii="Times New Roman" w:hAnsi="Times New Roman"/>
        </w:rPr>
        <w:t xml:space="preserve">  (Wilberth Antonio Salazar Ozuna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a1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4a1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o_186@hotmail.com" TargetMode="External"/><Relationship Id="rId3" Type="http://schemas.openxmlformats.org/officeDocument/2006/relationships/hyperlink" Target="mailto:drwsalazarozu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67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3:56:00Z</dcterms:created>
  <dc:creator>Apple</dc:creator>
  <dc:description/>
  <dc:language>en-US</dc:language>
  <cp:lastModifiedBy>Apple</cp:lastModifiedBy>
  <dcterms:modified xsi:type="dcterms:W3CDTF">2016-10-04T2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