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b/>
          <w:b/>
          <w:color w:val="191919"/>
        </w:rPr>
      </w:pPr>
      <w:r>
        <w:rPr>
          <w:rFonts w:cs="Times New Roman" w:ascii="Times New Roman" w:hAnsi="Times New Roman"/>
          <w:b/>
          <w:color w:val="191919"/>
        </w:rPr>
        <w:t xml:space="preserve">Título: </w:t>
      </w:r>
      <w:r>
        <w:rPr>
          <w:rFonts w:cs="Times New Roman" w:ascii="Times New Roman" w:hAnsi="Times New Roman"/>
          <w:color w:val="191919"/>
        </w:rPr>
        <w:t>Angioembolización Selectiva en un Paciente con Hemorragia e Inestabilidad Hemodinámica por una Adenomectomía Prostática Abierta.</w:t>
      </w:r>
      <w:r>
        <w:rPr>
          <w:rFonts w:cs="Times New Roman" w:ascii="Times New Roman" w:hAnsi="Times New Roman"/>
          <w:b/>
          <w:color w:val="191919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b/>
          <w:b/>
          <w:color w:val="191919"/>
        </w:rPr>
      </w:pPr>
      <w:r>
        <w:rPr>
          <w:rFonts w:cs="Times New Roman" w:ascii="Times New Roman" w:hAnsi="Times New Roman"/>
          <w:b/>
          <w:color w:val="191919"/>
        </w:rPr>
        <w:t>Autores: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Bergero Miguel Angel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Departamento de Urología. Hospital Italiano de Buenos Aires. CABA. Argentina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Dirección: Juan D. Peron 4190, C1181ACH CABA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hyperlink r:id="rId2">
        <w:r>
          <w:rPr>
            <w:rFonts w:cs="Times New Roman" w:ascii="Times New Roman" w:hAnsi="Times New Roman"/>
            <w:color w:val="191919"/>
          </w:rPr>
          <w:t>Teléfono</w:t>
        </w:r>
      </w:hyperlink>
      <w:r>
        <w:rPr>
          <w:rFonts w:cs="Times New Roman" w:ascii="Times New Roman" w:hAnsi="Times New Roman"/>
          <w:color w:val="191919"/>
        </w:rPr>
        <w:t>: +5411 4959-0200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Correo electrónico: angelbergero@hotmail.com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 xml:space="preserve">Andrade Becerra Carlos 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Departamento de Urología. Hospital Italiano de Buenos Aires.CABA.  Argentina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Martinez Pablo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Departamento de Urología. Hospital Italiano de Buenos Aires. CABA. Argentina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Villamil Wenceslao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Departamento de Urología. Hospital Italiano de Buenos Aires. CABA.  Argentina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Peralta Oscar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Departamento de Diagnóstico de Imágenes. Selección de Angiografía y Terapia Endovascular. Hospital Italiano de Buenos Aires. CABA. Argentina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Garcia Monaco Ricardo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Departamento de Diagnóstico de Imágenes. Selección de Angiografía y Terapia Endovascular. Hospital Italiano de Buenos Aires. CABA. Argentina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Gueglio Guillermo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Departamento de Urología. Hospital Italiano de Buenos Aires. CABA. Argentina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Gabriel Favre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Departamento de Urología. Hospital Italiano de Buenos Aires. CABA.  Argentina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bookmarkStart w:id="0" w:name="_GoBack"/>
      <w:r>
        <w:rPr>
          <w:rFonts w:cs="Times New Roman" w:ascii="Times New Roman" w:hAnsi="Times New Roman"/>
          <w:color w:val="191919"/>
        </w:rPr>
        <w:t xml:space="preserve">Fuente de Financiamiento: </w:t>
      </w:r>
      <w:bookmarkEnd w:id="0"/>
      <w:r>
        <w:rPr>
          <w:rFonts w:cs="Times New Roman" w:ascii="Times New Roman" w:hAnsi="Times New Roman"/>
          <w:color w:val="191919"/>
        </w:rPr>
        <w:t>el trabajo no presenta fuente de financiamiento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b/>
          <w:color w:val="191919"/>
        </w:rPr>
        <w:t>Conflicto de interés:</w:t>
      </w:r>
      <w:r>
        <w:rPr>
          <w:rFonts w:cs="Times New Roman" w:ascii="Times New Roman" w:hAnsi="Times New Roman"/>
          <w:color w:val="191919"/>
        </w:rPr>
        <w:t xml:space="preserve"> los autores no presentan conflictos de interé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91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ar/search?biw=1030&amp;bih=662&amp;q=hospital+italiano+tel&#233;fono&amp;stick=H4sIAAAAAAAAAOPgE-LUz9U3SCkyM0_W0s9OttJPzs_JSU0uyczP08_Oyy_PSU1JT40vSMxLzSnWz0gsji_IyM9LtQKTACgUPJM-AAAA&amp;sa=X&amp;ved=0ahUKEwjylozwzYPQAhXFDJAKHUq0AI8Q6BMIgwEw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42</Words>
  <Characters>1333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2:41:00Z</dcterms:created>
  <dc:creator>Miguel Angel Bergero</dc:creator>
  <dc:description/>
  <dc:language>en-US</dc:language>
  <cp:lastModifiedBy>Miguel Angel Bergero</cp:lastModifiedBy>
  <dcterms:modified xsi:type="dcterms:W3CDTF">2016-10-30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