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han seguido los protocolos de su centro de trabajo sobre la publicación de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21:00Z</dcterms:created>
  <dc:creator>Miguel Angel Bergero</dc:creator>
  <dc:description/>
  <dc:language>en-US</dc:language>
  <cp:lastModifiedBy>Miguel Angel Bergero</cp:lastModifiedBy>
  <dcterms:modified xsi:type="dcterms:W3CDTF">2016-10-30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