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Estimado editor,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Le escribo para presentar nuestro manuscrito titulado, "angioembolización selectiva en un Paciente con Hemorragia e Inestabilidad hemodinámica Debido a una Adenomectomía Prostática Abierta ", para su consideración para publicar en su prestigiosa revista.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En nuestro caso se describe un novedoso tratamiento para el sangrado severo con inestabilidad hemodinámica después de una adenomectomía abierta con angioembolización selectiva. Debido a que nuestros hallazgos podrían ser aplicados en la clínica de inmediato, es probable que sea de gran interés para los científicos, los investigadores, los médicos y los alumnos que leen su revista.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Este manuscrito describe una obra original y no está siendo examinado por ninguna otra revista. Todos los autores han  aprobado el manuscrito y su presentación.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Gracias por la recepción de nuestro manuscrito y por tenerlo en cuenta para su revisión. Apreciamos su tiempo y esperamos su respuesta.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Atentamente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Miguel A. Bergero. MD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91919"/>
        </w:rPr>
        <w:t xml:space="preserve">Departamento de Urología. Hospital Italiano de Buenos Aires. Ciudad Autónoma de </w:t>
      </w:r>
      <w:bookmarkStart w:id="0" w:name="_GoBack"/>
      <w:bookmarkEnd w:id="0"/>
      <w:r>
        <w:rPr>
          <w:rFonts w:cs="Times New Roman" w:ascii="Times New Roman" w:hAnsi="Times New Roman"/>
          <w:color w:val="191919"/>
        </w:rPr>
        <w:t>Buenos Aires. Argent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8</Words>
  <Characters>876</Characters>
  <CharactersWithSpaces>973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3:34:00Z</dcterms:created>
  <dc:creator>Miguel Angel Bergero</dc:creator>
  <dc:description/>
  <dc:language>en-US</dc:language>
  <cp:lastModifiedBy>Miguel Angel Bergero</cp:lastModifiedBy>
  <dcterms:modified xsi:type="dcterms:W3CDTF">2016-10-30T2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