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 w:themeColor="text1"/>
          <w:sz w:val="24"/>
          <w:szCs w:val="24"/>
        </w:rPr>
        <w:t>Figura 1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Urotomografía en corte axial simple (A), axial contraste (B), coronal (C) y sagital (D): </w:t>
      </w:r>
      <w:r>
        <w:rPr>
          <w:rFonts w:cs="Times New Roman" w:ascii="Times New Roman" w:hAnsi="Times New Roman"/>
          <w:bCs/>
          <w:i w:val="false"/>
          <w:color w:val="000000" w:themeColor="text1"/>
          <w:sz w:val="24"/>
          <w:szCs w:val="24"/>
        </w:rPr>
        <w:t xml:space="preserve">lesión única suprarrenal derecha de 8.1 X 6.1 X 9.0 cm, índice de atenuación de -93 unidades Hounsfield y ausencia de reforzamiento al medio de contraste. 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 w:themeColor="text1"/>
          <w:sz w:val="24"/>
          <w:szCs w:val="24"/>
        </w:rPr>
        <w:t>Figura 2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Microscopía con tinción hematoxilina-eosina (H&amp;E): mezcla variable de grasa madura con nidos de precursores granulocíticos, eritroblastos y megacariocitos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11c6e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57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4:00Z</dcterms:created>
  <dc:creator>Javier Pineda Murillo</dc:creator>
  <dc:description/>
  <dc:language>en-US</dc:language>
  <cp:lastModifiedBy>Javier Pineda Murillo</cp:lastModifiedBy>
  <dcterms:modified xsi:type="dcterms:W3CDTF">2016-12-07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