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Figura 1. Cariotipo a partir de sangre periférica, de 25 células, las cuales se analizaron, con técnica GTG. Encontrando un complemento cromosómico 46,XY,9qh+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647DE2E6">
                <wp:extent cx="5600700" cy="5145405"/>
                <wp:effectExtent l="0" t="0" r="0" b="10795"/>
                <wp:docPr id="1" name="6B849F02-5819-4F13-A770-23B4B7C7AC03-L0-00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6B849F02-5819-4F13-A770-23B4B7C7AC03-L0-001.pn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8535" t="19716" r="13093" b="8280"/>
                        <a:stretch/>
                      </pic:blipFill>
                      <pic:spPr>
                        <a:xfrm>
                          <a:off x="0" y="0"/>
                          <a:ext cx="5600880" cy="514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6B849F02-5819-4F13-A770-23B4B7C7AC03-L0-001.png" stroked="f" o:allowincell="f" style="position:absolute;margin-left:0pt;margin-top:-406.05pt;width:440.95pt;height:405.1pt;mso-wrap-style:none;v-text-anchor:middle;mso-position-vertical:top" wp14:anchorId="647DE2E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start="1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2.65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2.65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b47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3b47"/>
    <w:rPr>
      <w:rFonts w:ascii="Lucida Grande" w:hAnsi="Lucida Grande" w:eastAsia="Cambria" w:cs="Lucida Grande" w:eastAsiaTheme="minorHAnsi"/>
      <w:sz w:val="18"/>
      <w:szCs w:val="18"/>
      <w:lang w:val="es-MX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c1fe5"/>
    <w:rPr>
      <w:rFonts w:eastAsia="Cambria" w:eastAsiaTheme="minorHAnsi"/>
      <w:lang w:val="es-MX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1c1f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b4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3b4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c1f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1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45:00Z</dcterms:created>
  <dc:creator>MacBook Pro</dc:creator>
  <dc:description/>
  <dc:language>en-US</dc:language>
  <cp:lastModifiedBy>MacBook Pro</cp:lastModifiedBy>
  <dcterms:modified xsi:type="dcterms:W3CDTF">2016-10-28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