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s-ES_tradnl"/>
        </w:rPr>
        <w:t>Azoospermia en varón infértil con polimorfismo heterocromático 46,XY,9qh+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r. GÓMEZ-REGALADO FRANCISCO, Dr. GALLO-OCHOA MAURICIO, Dr. VARGAS-MARTINEZ FELIX, Dr. MONTERROSAS-MINNUTI CARLOS A, Dr. ALMANZOR-GONZÁLEZ OCTAVIO E, Dr. CAMARENA-ROMERO SAULO A.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RVICIO DE UROLOGÍA, HOSPITAL CIVIL DE GUADALAJARA “FRAY ANTONIO ALCALDE”, UNIVERSIDAD DE GUADALAJARA. GUADALAJARA, JALISCO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r. Francisco Gómez Regalado; Paseo de los virreyes #980, Zapopan, Jalisco; Teléfono celular: 3331270278;   f_gore_87@hotmai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MI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utores no recibieron ningún patrocinio para llevar a cabo este artic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O DE INTERES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utores declaran no tener conflicto de interes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a6b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f2849"/>
    <w:rPr>
      <w:rFonts w:eastAsia="Cambria" w:eastAsiaTheme="minorHAnsi"/>
      <w:lang w:val="es-MX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6f2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6a6b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6f28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582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35:00Z</dcterms:created>
  <dc:creator>MacBook Pro</dc:creator>
  <dc:description/>
  <dc:language>en-US</dc:language>
  <cp:lastModifiedBy>MacBook Pro</cp:lastModifiedBy>
  <dcterms:modified xsi:type="dcterms:W3CDTF">2016-10-2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