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9"/>
        <w:gridCol w:w="1229"/>
        <w:gridCol w:w="1372"/>
        <w:gridCol w:w="2171"/>
        <w:gridCol w:w="1569"/>
      </w:tblGrid>
      <w:tr>
        <w:trPr>
          <w:trHeight w:val="640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de-DE"/>
              </w:rPr>
              <w:t>Tabla 2. Características patológicas, uso de adyuvancia intravesical y desenlaces oncológicos entre grupos de estudio</w:t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val="de-DE"/>
              </w:rPr>
              <w:t>Grupo 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val="de-DE"/>
              </w:rPr>
              <w:t>(Con segunda revisión)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val="de-DE"/>
              </w:rPr>
              <w:t>Grupo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val="de-DE"/>
              </w:rPr>
              <w:t>(Sin segunda revisión)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val="de-DE"/>
              </w:rPr>
              <w:t>p</w:t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de-DE"/>
              </w:rPr>
              <w:t>Tamaño tumoral (cm)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3 ± 2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2.3 ± 1.5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0,03</w:t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de-DE"/>
              </w:rPr>
              <w:t>Estadio T</w:t>
            </w:r>
          </w:p>
        </w:tc>
        <w:tc>
          <w:tcPr>
            <w:tcW w:w="122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372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2171" w:type="dxa"/>
            <w:vMerge w:val="restart"/>
            <w:tcBorders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0,15</w:t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Ta</w:t>
            </w:r>
          </w:p>
        </w:tc>
        <w:tc>
          <w:tcPr>
            <w:tcW w:w="122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12 (27.9%)</w:t>
            </w:r>
          </w:p>
        </w:tc>
        <w:tc>
          <w:tcPr>
            <w:tcW w:w="1372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34 (45.9%)</w:t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T1</w:t>
            </w:r>
          </w:p>
        </w:tc>
        <w:tc>
          <w:tcPr>
            <w:tcW w:w="122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30 (69.8%)</w:t>
            </w:r>
          </w:p>
        </w:tc>
        <w:tc>
          <w:tcPr>
            <w:tcW w:w="1372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39 (52.7%)</w:t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Tis</w:t>
            </w:r>
          </w:p>
        </w:tc>
        <w:tc>
          <w:tcPr>
            <w:tcW w:w="122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1 (2.3%)</w:t>
            </w:r>
          </w:p>
        </w:tc>
        <w:tc>
          <w:tcPr>
            <w:tcW w:w="1372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1 (1.4%)</w:t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de-DE"/>
              </w:rPr>
              <w:t>Grado de diferenciación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217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0,55</w:t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G1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6 (15.8)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11 (15.3%)</w:t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G2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13 (34.2%)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32 (44.4%)</w:t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G3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19 (50%)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29 (40.3%)</w:t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de-DE"/>
              </w:rPr>
              <w:t>Mitomicina C</w:t>
            </w:r>
          </w:p>
        </w:tc>
        <w:tc>
          <w:tcPr>
            <w:tcW w:w="122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372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2171" w:type="dxa"/>
            <w:vMerge w:val="restart"/>
            <w:tcBorders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0,60</w:t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Si</w:t>
            </w:r>
          </w:p>
        </w:tc>
        <w:tc>
          <w:tcPr>
            <w:tcW w:w="122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3 (7.3%)</w:t>
            </w:r>
          </w:p>
        </w:tc>
        <w:tc>
          <w:tcPr>
            <w:tcW w:w="1372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5 (6.8%)</w:t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No</w:t>
            </w:r>
          </w:p>
        </w:tc>
        <w:tc>
          <w:tcPr>
            <w:tcW w:w="122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38 (92.7%)</w:t>
            </w:r>
          </w:p>
        </w:tc>
        <w:tc>
          <w:tcPr>
            <w:tcW w:w="1372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68 (93.2%)</w:t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de-DE"/>
              </w:rPr>
              <w:t>BCG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217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0,07</w:t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Si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19 (45.2%)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21 (28.8%)</w:t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No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24 (54.8%)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52 (71.2%)</w:t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de-DE"/>
              </w:rPr>
              <w:t>Seguimiento (meses)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val="de-DE"/>
              </w:rPr>
              <w:t>23 ± 32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60 ± 128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de-DE"/>
              </w:rPr>
              <w:t>Recurrencia</w:t>
            </w:r>
          </w:p>
        </w:tc>
        <w:tc>
          <w:tcPr>
            <w:tcW w:w="122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372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2171" w:type="dxa"/>
            <w:vMerge w:val="restart"/>
            <w:tcBorders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0,95</w:t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Si</w:t>
            </w:r>
          </w:p>
        </w:tc>
        <w:tc>
          <w:tcPr>
            <w:tcW w:w="122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23 (53.5%)</w:t>
            </w:r>
          </w:p>
        </w:tc>
        <w:tc>
          <w:tcPr>
            <w:tcW w:w="1372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40 (54.1%)</w:t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No</w:t>
            </w:r>
          </w:p>
        </w:tc>
        <w:tc>
          <w:tcPr>
            <w:tcW w:w="122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20 (46.5%)</w:t>
            </w:r>
          </w:p>
        </w:tc>
        <w:tc>
          <w:tcPr>
            <w:tcW w:w="1372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34 (45.9%)</w:t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de-DE"/>
              </w:rPr>
              <w:t>Progresión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2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0,39</w:t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Si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4 (9.3%)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11 (14.9%)</w:t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  <w:tr>
        <w:trPr>
          <w:trHeight w:val="32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No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39 (90.7%)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63 (85.1%)</w:t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lang w:val="de-DE"/>
        </w:rPr>
        <w:t xml:space="preserve">* BCG: </w:t>
      </w:r>
      <w:r>
        <w:rPr>
          <w:rFonts w:eastAsia="Times New Roman" w:cs="Arial" w:ascii="Arial" w:hAnsi="Arial"/>
          <w:bCs/>
          <w:color w:val="000000"/>
          <w:lang w:val="de-DE"/>
        </w:rPr>
        <w:t>Bacilo de Calmette-</w:t>
      </w:r>
      <w:bookmarkStart w:id="0" w:name="_GoBack"/>
      <w:bookmarkEnd w:id="0"/>
      <w:r>
        <w:rPr>
          <w:rFonts w:eastAsia="Times New Roman" w:cs="Arial" w:ascii="Arial" w:hAnsi="Arial"/>
          <w:bCs/>
          <w:color w:val="000000"/>
          <w:lang w:val="de-DE"/>
        </w:rPr>
        <w:t>Guér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MX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96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MX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695</Characters>
  <CharactersWithSpaces>8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6:00Z</dcterms:created>
  <dc:creator>Jorge Mario Chamlati Cuello</dc:creator>
  <dc:description/>
  <dc:language>en-US</dc:language>
  <cp:lastModifiedBy>Jorge Mario Chamlati Cuello</cp:lastModifiedBy>
  <dcterms:modified xsi:type="dcterms:W3CDTF">2017-05-09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