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2379"/>
        <w:gridCol w:w="2541"/>
        <w:gridCol w:w="1339"/>
      </w:tblGrid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Tabla 1. Características basales entre grupos de estudio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e-DE"/>
              </w:rPr>
              <w:t>Grupo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e-DE"/>
              </w:rPr>
              <w:t>(Con segunda revisión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e-DE"/>
              </w:rPr>
              <w:t>Grupo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e-DE"/>
              </w:rPr>
              <w:t>(Sin segunda revisión)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e-DE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Edad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8.5 ± 13.7 (30-90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8.6 ± 13.4 (31-95)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Género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Masculino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3 (76.7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54 (73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Femenino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0 (23.3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0 (27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Tabaquismo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9 (67.4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51 (68.9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o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4 (32.6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3 (31.1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IMC*</w:t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4 ± 4.66 (19.6-38.2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5.9 ± 3.8 (17.8-35)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DM2**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0 (23.3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2 (30.1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o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3 (76.7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51 (69.9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Dislipidemia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8 (18.6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8 (38.4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o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5 (81.4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45 (61.4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Hipertensión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Si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2 (51.2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41 (56.2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No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1 (48.8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2 (43.8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Depuración de Creatinina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&lt;60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2 (33.3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5 (35.7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2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24 (66.7%)</w:t>
            </w:r>
          </w:p>
        </w:tc>
        <w:tc>
          <w:tcPr>
            <w:tcW w:w="2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45 (64.3%)</w:t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Hematuria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Microhematuria</w:t>
            </w:r>
          </w:p>
        </w:tc>
        <w:tc>
          <w:tcPr>
            <w:tcW w:w="2379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8 (18.6%)</w:t>
            </w:r>
          </w:p>
        </w:tc>
        <w:tc>
          <w:tcPr>
            <w:tcW w:w="2541" w:type="dxa"/>
            <w:tcBorders/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11 (14.9%)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Macrohematuria</w:t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35 (81.4%)</w:t>
            </w:r>
          </w:p>
        </w:tc>
        <w:tc>
          <w:tcPr>
            <w:tcW w:w="2541" w:type="dxa"/>
            <w:tcBorders>
              <w:bottom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3 (85.1%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IMC: Indice de Masa Corporal. ** DM2: Diabetes Mellitus Tipo 2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12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MX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27</Characters>
  <CharactersWithSpaces>8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6:00Z</dcterms:created>
  <dc:creator>Jorge Mario Chamlati Cuello</dc:creator>
  <dc:description/>
  <dc:language>en-US</dc:language>
  <cp:lastModifiedBy>Jorge Mario Chamlati Cuello</cp:lastModifiedBy>
  <dcterms:modified xsi:type="dcterms:W3CDTF">2017-05-09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