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TITU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 estudio mexicano comparativo entre prostatectomía radical abierta y robótica</w:t>
      </w:r>
    </w:p>
    <w:p>
      <w:pPr>
        <w:pStyle w:val="Normal"/>
        <w:jc w:val="both"/>
        <w:rPr>
          <w:rFonts w:ascii="Times New Roman" w:hAnsi="Times New Roman" w:cs="Times New Roman"/>
          <w:caps/>
          <w:u w:val="single"/>
          <w:lang w:val="es-ES"/>
        </w:rPr>
      </w:pPr>
      <w:r>
        <w:rPr>
          <w:rFonts w:cs="Times New Roman" w:ascii="Times New Roman" w:hAnsi="Times New Roman"/>
          <w:caps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u w:val="single"/>
          <w:lang w:val="es-ES"/>
        </w:rPr>
        <w:t xml:space="preserve">Herrera-Muñoz Javier A., </w:t>
      </w:r>
      <w:r>
        <w:rPr>
          <w:rFonts w:cs="Times New Roman" w:ascii="Times New Roman" w:hAnsi="Times New Roman"/>
          <w:caps/>
          <w:lang w:val="es-ES"/>
        </w:rPr>
        <w:t xml:space="preserve">Gómez-Sánchez José, Preciado-Estrella Diego, Trujillo-Ortiz Luis, Sedano-Basilio Jorge, LOPEZ-MAGUEY ROBERTO P., SANCHEZ-AQUINO ULISES, VIANA-ALVAREZ GUILLERMO, VELIZ-CABRERA GUSTAVO, CORTES-RAYGOSA PASCUAL, ORTEGA-GONZÁLEZ MARIO, CALVO-VÁZQUEZ IVÁN, HERNÁNDEZ-MÉNDEZ ERICK, Fernández-Noyola Gerardo, Cantellano-Orozco Mauricio, Martínez-Arroyo Carlos, Morales-Montor JORGE G., Pacheco-Gahbler Carlos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odos los autores proceden de la División de Urología, Hospital General “Dr. Manuel Gea González”, SSA. Ciudad de México, MEXICO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CONFLICTOS DE INTERES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No hay conflictos de interés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FINANCIACION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No se recibió ningún recurso para financiar el estudi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: Calzada de Tlalpan 4800, Col. Sección XVI, Delegación Tlalpan, Ciudad de México. Código Postal: 14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55853267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 dr.javierantonio.herrera@gmail.com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6623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21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7:00Z</dcterms:created>
  <dc:creator>Usuario de Microsoft Office</dc:creator>
  <dc:description/>
  <dc:language>en-US</dc:language>
  <cp:lastModifiedBy>Usuario de Microsoft Office</cp:lastModifiedBy>
  <dcterms:modified xsi:type="dcterms:W3CDTF">2016-10-31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