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Apreciado editor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e remito el manustricto “Primer estudio mexicano comparativo entre Prostatectomía radical abierta y robótica” para considerar su publicación en la Revista de la Sociedad Mexicana de Urologí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este trabajo se ha realizado la comparación de los resultados perioperatorios, oncológicos y funcionales entre ambos abordajes, por su originalidad en nuestro país nos proporciona información útil sobre los beneficios y desventajas de ambas técnicas quirúrgicas. </w:t>
      </w:r>
      <w:bookmarkStart w:id="0" w:name="_GoBack"/>
      <w:bookmarkEnd w:id="0"/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odos los autores han contribuido al trabajo, reúnen las condiciones de autoría y han aprobado la versión final del mismo. El trabajo es un artículo original que no se ha publicado ni está en proceso de revisión en ninguna otra revist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r. Javier Antonio Herrera Muño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7</Words>
  <Characters>649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6:00Z</dcterms:created>
  <dc:creator>Usuario de Microsoft Office</dc:creator>
  <dc:description/>
  <dc:language>en-US</dc:language>
  <cp:lastModifiedBy>Usuario de Microsoft Office</cp:lastModifiedBy>
  <dcterms:modified xsi:type="dcterms:W3CDTF">2016-10-3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