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es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s-E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630"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0"/>
      <w:szCs w:val="20"/>
      <w:lang w:val="es-E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sid w:val="00913630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rsid w:val="00913630"/>
    <w:pPr>
      <w:widowControl/>
      <w:bidi w:val="0"/>
      <w:spacing w:lineRule="auto" w:line="276"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s-E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57</Characters>
  <CharactersWithSpaces>42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1:39:00Z</dcterms:created>
  <dc:creator>Usuario</dc:creator>
  <dc:description/>
  <dc:language>en-US</dc:language>
  <cp:lastModifiedBy>Usuario</cp:lastModifiedBy>
  <dcterms:modified xsi:type="dcterms:W3CDTF">2016-07-23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