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CARTA DE PRESENTACIÓN:</w:t>
      </w:r>
    </w:p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teracciones de los fármacos empleados en la vejiga hiperactiva con los alimentos y recomendaciones sobre su administració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1) </w:t>
      </w:r>
      <w:r>
        <w:rPr>
          <w:rFonts w:cs="Calibri" w:cstheme="minorHAnsi"/>
          <w:u w:val="single"/>
        </w:rPr>
        <w:t>Sección de la revista en la que se desea publicar el trabajo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</w:rPr>
        <w:t>CARTAS AL EDITOR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2) </w:t>
      </w:r>
      <w:r>
        <w:rPr>
          <w:rFonts w:cs="Calibri" w:cstheme="minorHAnsi"/>
          <w:u w:val="single"/>
        </w:rPr>
        <w:t>Aportación original y la relevancia del trabajo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>
          <w:rFonts w:eastAsia="AGaramondPro-Regular" w:cs="Calibri" w:cstheme="minorHAnsi"/>
        </w:rPr>
        <w:t xml:space="preserve">El objetivo de esta carta es </w:t>
      </w:r>
      <w:r>
        <w:rPr/>
        <w:t>evaluar los efectos potenciales de los alimentos y los zumos de fruta sobre la farmacocinética de los medicamentos empleados en el tratamiento de la vejiga hiperactiva; y dar unas recomendaciones para su empleo correcto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3) </w:t>
      </w:r>
      <w:r>
        <w:rPr>
          <w:rFonts w:cs="Calibri" w:cstheme="minorHAnsi"/>
          <w:b/>
        </w:rPr>
        <w:t>Declaro que el manuscrito es original y no se encuentra en proceso de evaluación por ninguna otra revista científica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4) </w:t>
      </w:r>
      <w:r>
        <w:rPr>
          <w:rFonts w:cs="Calibri" w:cstheme="minorHAnsi"/>
          <w:b/>
        </w:rPr>
        <w:t>He tenido en cuenta las instrucciones y las responsabilidades éticas y cumplo los requisitos de autoría y declaro la no existencia de conflicto de interese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PLLBL+Futura-LightObli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s-E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4bd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s-E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921cb2"/>
    <w:rPr>
      <w:rFonts w:cs="QPLLBL+Futura-LightObliqu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1cb2"/>
    <w:pPr>
      <w:widowControl/>
      <w:bidi w:val="0"/>
      <w:spacing w:lineRule="auto" w:line="240" w:before="0" w:after="0"/>
      <w:jc w:val="left"/>
    </w:pPr>
    <w:rPr>
      <w:rFonts w:ascii="QPLLBL+Futura-LightOblique" w:hAnsi="QPLLBL+Futura-LightOblique" w:cs="QPLLBL+Futura-LightOblique" w:eastAsia="新細明體"/>
      <w:color w:val="000000"/>
      <w:kern w:val="0"/>
      <w:sz w:val="24"/>
      <w:szCs w:val="24"/>
      <w:lang w:val="es-ES" w:eastAsia="zh-TW" w:bidi="ar-SA"/>
    </w:rPr>
  </w:style>
  <w:style w:type="paragraph" w:styleId="ListParagraph">
    <w:name w:val="List Paragraph"/>
    <w:basedOn w:val="Normal"/>
    <w:uiPriority w:val="34"/>
    <w:qFormat/>
    <w:rsid w:val="004639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98</Characters>
  <CharactersWithSpaces>82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56:00Z</dcterms:created>
  <dc:creator>Usuario</dc:creator>
  <dc:description/>
  <dc:language>en-US</dc:language>
  <cp:lastModifiedBy>Usuario</cp:lastModifiedBy>
  <dcterms:modified xsi:type="dcterms:W3CDTF">2016-10-28T1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