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bookmarkStart w:id="0" w:name="_GoBack"/>
      <w:r>
        <w:rPr>
          <w:b/>
          <w:lang w:val="es-ES_tradnl"/>
        </w:rPr>
        <w:t>TABLA 3. Razones del Reimplante Ureteral.</w:t>
      </w:r>
      <w:bookmarkEnd w:id="0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f7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6f7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6f7d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6f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3e7fcc"/>
                </a:gs>
                <a:gs pos="100000">
                  <a:srgbClr val="a4c1ff"/>
                </a:gs>
              </a:gsLst>
              <a:lin ang="16200000"/>
            </a:gradFill>
            <a:ln w="0">
              <a:noFill/>
            </a:ln>
          </c:spPr>
          <c:explosion val="25"/>
          <c:dPt>
            <c:idx val="0"/>
            <c:explosion val="25"/>
            <c:spPr>
              <a:gradFill>
                <a:gsLst>
                  <a:gs pos="0">
                    <a:srgbClr val="376fb6"/>
                  </a:gs>
                  <a:gs pos="100000">
                    <a:srgbClr val="a1bdf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explosion val="25"/>
            <c:spPr>
              <a:gradFill>
                <a:gsLst>
                  <a:gs pos="0">
                    <a:srgbClr val="b93934"/>
                  </a:gs>
                  <a:gs pos="100000">
                    <a:srgbClr val="fa9f9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explosion val="25"/>
            <c:spPr>
              <a:gradFill>
                <a:gsLst>
                  <a:gs pos="0">
                    <a:srgbClr val="8eb241"/>
                  </a:gs>
                  <a:gs pos="100000">
                    <a:srgbClr val="d4f3a6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explosion val="25"/>
            <c:spPr>
              <a:gradFill>
                <a:gsLst>
                  <a:gs pos="0">
                    <a:srgbClr val="705097"/>
                  </a:gs>
                  <a:gs pos="100000">
                    <a:srgbClr val="c3b2e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explosion val="25"/>
            <c:spPr>
              <a:gradFill>
                <a:gsLst>
                  <a:gs pos="0">
                    <a:srgbClr val="32a3bf"/>
                  </a:gs>
                  <a:gs pos="100000">
                    <a:srgbClr val="9de3f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explosion val="25"/>
            <c:spPr>
              <a:gradFill>
                <a:gsLst>
                  <a:gs pos="0">
                    <a:srgbClr val="f38225"/>
                  </a:gs>
                  <a:gs pos="100000">
                    <a:srgbClr val="ffc6ae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explosion val="25"/>
            <c:spPr>
              <a:gradFill>
                <a:gsLst>
                  <a:gs pos="0">
                    <a:srgbClr val="89a6d6"/>
                  </a:gs>
                  <a:gs pos="100000">
                    <a:srgbClr val="bbd1f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7"/>
            <c:explosion val="25"/>
            <c:spPr>
              <a:gradFill>
                <a:gsLst>
                  <a:gs pos="0">
                    <a:srgbClr val="d88a89"/>
                  </a:gs>
                  <a:gs pos="100000">
                    <a:srgbClr val="ffbcbc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8"/>
            <c:explosion val="25"/>
            <c:spPr>
              <a:gradFill>
                <a:gsLst>
                  <a:gs pos="0">
                    <a:srgbClr val="b9d48e"/>
                  </a:gs>
                  <a:gs pos="100000">
                    <a:srgbClr val="e4ffbb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9"/>
                <c:pt idx="0">
                  <c:v>HISTERECTOMIA</c:v>
                </c:pt>
                <c:pt idx="1">
                  <c:v>OOFORECTOMIA</c:v>
                </c:pt>
                <c:pt idx="2">
                  <c:v>ENDOMETRIOSIS</c:v>
                </c:pt>
                <c:pt idx="3">
                  <c:v>CX ABIERTA</c:v>
                </c:pt>
                <c:pt idx="4">
                  <c:v>RVU</c:v>
                </c:pt>
                <c:pt idx="5">
                  <c:v>ESTENOSIS URETERAL</c:v>
                </c:pt>
                <c:pt idx="6">
                  <c:v>PROSTATECTOMIA</c:v>
                </c:pt>
                <c:pt idx="7">
                  <c:v>LND</c:v>
                </c:pt>
                <c:pt idx="8">
                  <c:v>OTRA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8</c:v>
                </c:pt>
                <c:pt idx="1">
                  <c:v>1</c:v>
                </c:pt>
                <c:pt idx="2">
                  <c:v>6</c:v>
                </c:pt>
                <c:pt idx="3">
                  <c:v>2</c:v>
                </c:pt>
                <c:pt idx="4">
                  <c:v>2</c:v>
                </c:pt>
                <c:pt idx="5">
                  <c:v>31</c:v>
                </c:pt>
                <c:pt idx="6">
                  <c:v>3</c:v>
                </c:pt>
                <c:pt idx="7">
                  <c:v>1</c:v>
                </c:pt>
                <c:pt idx="8">
                  <c:v>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4995668950311</cdr:x>
      <cdr:y>0.291639322745767</cdr:y>
    </cdr:from>
    <cdr:to>
      <cdr:x>0.649893692416726</cdr:x>
      <cdr:y>0.624753904711904</cdr:y>
    </cdr:to>
    <cdr:sp>
      <cdr:nvSpPr>
        <cdr:cNvPr id="0" name="Text Box 1"/>
        <cdr:cNvSpPr/>
      </cdr:nvSpPr>
      <cdr:spPr>
        <a:xfrm>
          <a:off x="0" y="0"/>
          <a:ext cx="914040" cy="9136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100" spc="-1" strike="noStrike">
              <a:latin typeface="Times New Roman"/>
            </a:rPr>
            <a:t>37%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399952752185211</cdr:x>
      <cdr:y>0.499934374589841</cdr:y>
    </cdr:from>
    <cdr:to>
      <cdr:x>0.599889755098827</cdr:x>
      <cdr:y>0.833048956555978</cdr:y>
    </cdr:to>
    <cdr:sp>
      <cdr:nvSpPr>
        <cdr:cNvPr id="1" name="Text Box 2"/>
        <cdr:cNvSpPr/>
      </cdr:nvSpPr>
      <cdr:spPr>
        <a:xfrm>
          <a:off x="0" y="0"/>
          <a:ext cx="914040" cy="9136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100" spc="-1" strike="noStrike">
              <a:latin typeface="Times New Roman"/>
            </a:rPr>
            <a:t>8%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0999291282778172</cdr:x>
      <cdr:y>0.416590103688148</cdr:y>
    </cdr:from>
    <cdr:to>
      <cdr:x>0.299866131191432</cdr:x>
      <cdr:y>0.749704685654285</cdr:y>
    </cdr:to>
    <cdr:sp>
      <cdr:nvSpPr>
        <cdr:cNvPr id="2" name="Text Box 3"/>
        <cdr:cNvSpPr/>
      </cdr:nvSpPr>
      <cdr:spPr>
        <a:xfrm>
          <a:off x="0" y="0"/>
          <a:ext cx="914040" cy="9136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100" spc="-1" strike="noStrike">
              <a:latin typeface="Times New Roman"/>
            </a:rPr>
            <a:t>41%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224978344751555</cdr:x>
      <cdr:y>0.208295051844074</cdr:y>
    </cdr:from>
    <cdr:to>
      <cdr:x>0.424915347665171</cdr:x>
      <cdr:y>0.541409633810211</cdr:y>
    </cdr:to>
    <cdr:sp>
      <cdr:nvSpPr>
        <cdr:cNvPr id="3" name="Text Box 4"/>
        <cdr:cNvSpPr/>
      </cdr:nvSpPr>
      <cdr:spPr>
        <a:xfrm>
          <a:off x="0" y="0"/>
          <a:ext cx="914040" cy="9136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100" spc="-1" strike="noStrike">
              <a:latin typeface="Times New Roman"/>
            </a:rPr>
            <a:t>4%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324986219387353</cdr:x>
      <cdr:y>0.541540884630529</cdr:y>
    </cdr:from>
    <cdr:to>
      <cdr:x>0.524923222300969</cdr:x>
      <cdr:y>0.874655466596666</cdr:y>
    </cdr:to>
    <cdr:sp>
      <cdr:nvSpPr>
        <cdr:cNvPr id="4" name="Text Box 5"/>
        <cdr:cNvSpPr/>
      </cdr:nvSpPr>
      <cdr:spPr>
        <a:xfrm>
          <a:off x="0" y="0"/>
          <a:ext cx="914040" cy="9136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100" spc="-1" strike="noStrike">
              <a:latin typeface="Times New Roman"/>
            </a:rPr>
            <a:t>3%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274982282069454</cdr:x>
      <cdr:y>0.541540884630529</cdr:y>
    </cdr:from>
    <cdr:to>
      <cdr:x>0.47491928498307</cdr:x>
      <cdr:y>0.874655466596666</cdr:y>
    </cdr:to>
    <cdr:sp>
      <cdr:nvSpPr>
        <cdr:cNvPr id="5" name="Text Box 6"/>
        <cdr:cNvSpPr/>
      </cdr:nvSpPr>
      <cdr:spPr>
        <a:xfrm>
          <a:off x="0" y="0"/>
          <a:ext cx="914040" cy="9136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100" spc="-1" strike="noStrike">
              <a:latin typeface="Times New Roman"/>
            </a:rPr>
            <a:t>3%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299944877549413</cdr:x>
      <cdr:y>0.208295051844074</cdr:y>
    </cdr:from>
    <cdr:to>
      <cdr:x>0.499881880463029</cdr:x>
      <cdr:y>0.541409633810211</cdr:y>
    </cdr:to>
    <cdr:sp>
      <cdr:nvSpPr>
        <cdr:cNvPr id="6" name="Text Box 7"/>
        <cdr:cNvSpPr/>
      </cdr:nvSpPr>
      <cdr:spPr>
        <a:xfrm>
          <a:off x="0" y="0"/>
          <a:ext cx="914040" cy="9136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100" spc="-1" strike="noStrike">
              <a:latin typeface="Times New Roman"/>
            </a:rPr>
            <a:t>3%</a:t>
          </a:r>
          <a:endParaRPr b="0" sz="11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13:00Z</dcterms:created>
  <dc:creator>CORONA MONTES VICTOR ENRIQUE</dc:creator>
  <dc:description/>
  <dc:language>en-US</dc:language>
  <cp:lastModifiedBy>CORONA MONTES VICTOR ENRIQUE</cp:lastModifiedBy>
  <dcterms:modified xsi:type="dcterms:W3CDTF">2016-09-04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