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 1                                                                        Fig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A600648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866900" cy="1739900"/>
                <wp:effectExtent l="0" t="0" r="0" b="0"/>
                <wp:wrapNone/>
                <wp:docPr id="1" name="Imagen 6" descr="C:\Users\Compaq 610\Downloads\IMG_538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6" descr="C:\Users\Compaq 610\Downloads\IMG_5381.JPG"/>
                        <pic:cNvPicPr/>
                      </pic:nvPicPr>
                      <pic:blipFill>
                        <a:blip r:embed="rId2"/>
                        <a:srcRect l="0" t="20369" r="0" b="0"/>
                        <a:stretch/>
                      </pic:blipFill>
                      <pic:spPr>
                        <a:xfrm flipH="1" rot="10800000">
                          <a:off x="0" y="0"/>
                          <a:ext cx="1866960" cy="173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margin-left:0pt;margin-top:0.45pt;width:146.95pt;height:136.95pt;mso-wrap-style:none;v-text-anchor:middle;rotation:180;mso-position-horizontal:left;mso-position-horizontal-relative:margin" wp14:anchorId="6A60064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9385" distL="171450" distR="152400" simplePos="0" locked="0" layoutInCell="0" allowOverlap="1" relativeHeight="3" wp14:anchorId="38749222">
                <wp:simplePos x="0" y="0"/>
                <wp:positionH relativeFrom="column">
                  <wp:posOffset>3026410</wp:posOffset>
                </wp:positionH>
                <wp:positionV relativeFrom="paragraph">
                  <wp:posOffset>161925</wp:posOffset>
                </wp:positionV>
                <wp:extent cx="2152650" cy="1574165"/>
                <wp:effectExtent l="133350" t="133985" r="133985" b="133350"/>
                <wp:wrapNone/>
                <wp:docPr id="2" name="Imagen 7" descr="C:\Users\Compaq 610\Downloads\IMG_559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7428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n 7" o:allowincell="f" style="position:absolute;margin-left:238.3pt;margin-top:12.75pt;width:169.45pt;height:123.9pt" wp14:anchorId="38749222" type="_x0000_t75">
                <v:imagedata r:id="rId4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5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8:00Z</dcterms:created>
  <dc:creator>Enrique Cerda</dc:creator>
  <dc:description/>
  <dc:language>en-US</dc:language>
  <cp:lastModifiedBy>Enrique Cerda</cp:lastModifiedBy>
  <dcterms:modified xsi:type="dcterms:W3CDTF">2016-09-1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