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FF"/>
          <w:sz w:val="17"/>
          <w:szCs w:val="17"/>
          <w:lang w:eastAsia="es-MX"/>
        </w:rPr>
      </w:pPr>
      <w:r>
        <w:rPr>
          <w:rFonts w:eastAsia="Times New Roman" w:cs="Times New Roman" w:ascii="Verdana" w:hAnsi="Verdana"/>
          <w:color w:val="0000FF"/>
          <w:sz w:val="17"/>
          <w:szCs w:val="17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eastAsia="" w:cs="Times New Roman" w:eastAsiaTheme="minorEastAsia"/>
          <w:bCs/>
          <w:i/>
          <w:i/>
          <w:iCs/>
          <w:color w:val="000000" w:themeColor="text1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bCs/>
          <w:i/>
          <w:iCs/>
          <w:color w:val="000000" w:themeColor="text1"/>
          <w:kern w:val="2"/>
          <w:sz w:val="24"/>
          <w:szCs w:val="24"/>
          <w:u w:val="single"/>
        </w:rPr>
        <w:t xml:space="preserve">Vesiculoscopía en el tratamiento de Quistes de vesícula seminal, revisión de la literatura a propósito de un caso   </w:t>
      </w:r>
      <w:r>
        <w:rPr>
          <w:rFonts w:eastAsia="" w:cs="Times New Roman" w:ascii="Times New Roman" w:hAnsi="Times New Roman" w:eastAsiaTheme="minorEastAsia"/>
          <w:bCs/>
          <w:iCs/>
          <w:color w:val="000000" w:themeColor="text1"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" w:cs="Times New Roman" w:ascii="Times New Roman" w:hAnsi="Times New Roman" w:eastAsiaTheme="minorEastAsia"/>
          <w:b/>
          <w:bCs/>
          <w:i/>
          <w:iCs/>
          <w:color w:val="000000" w:themeColor="text1"/>
          <w:kern w:val="2"/>
          <w:sz w:val="24"/>
          <w:szCs w:val="24"/>
          <w:u w:val="single"/>
        </w:rPr>
        <w:t xml:space="preserve">                               </w:t>
      </w:r>
      <w:r>
        <w:rPr>
          <w:rFonts w:eastAsia="" w:cs="Times New Roman" w:ascii="Times New Roman" w:hAnsi="Times New Roman" w:eastAsiaTheme="minorEastAsia"/>
          <w:bCs/>
          <w:i/>
          <w:iCs/>
          <w:color w:val="000000" w:themeColor="text1"/>
          <w:kern w:val="2"/>
          <w:sz w:val="24"/>
          <w:szCs w:val="24"/>
        </w:rPr>
        <w:t>Cerda-G Enrique, Sánchez-S Gustavo, Gutiérrez-A, Elizabeth, Cerda-G. Juan, Herrera-M Alfre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Enrique Cerda Guerrero,                                                                                                                                                            Servicio de Urología, Hospital General de Occidente, Facultad de Medicina, Universidad de Guadalajara,   Zapopán, Jalisco,México                                                                                                             Av. Zoquipan 1050, Seatle, CP 45170                                                                                                                                  Tel 4441657283 e-mail urologiazoquipan@gmail.c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Gustavo Sánchez Solís,                                                                                                                                                            Servicio de Urología, Hospital Central Ignacio Morones Prieto, Facultad de Medicina, Universidad Autónoma de San Luis Potosí,   San Luis Potosí, S.L.P, Méxic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Elizabeth Gutiérrez Aguilera,                                                                                                                                                            Centro de Medicina Reproductiva Filius, Hospital Lomas de San Luis, Facultad de Medicina, Universidad Autónoma de San Luis Potosí,   San Luis Potosí, S.L.P, Méxic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uan Cerda Guerrero,                                                                                                                                                            Facultad de Medicina, Universidad Autónoma de San Luis Potosí,   San Luis Potosí, S.L.P, Méxic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lfredo Herrera Miran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io de Urología, Hospital General de Occidente, Facultad de Medicina, Universidad de Guadalajara,   Zapopán, Jalisco,Méxi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uente de Financiación</w:t>
      </w:r>
      <w:r>
        <w:rPr>
          <w:rFonts w:cs="Times New Roman" w:ascii="Times New Roman" w:hAnsi="Times New Roman"/>
          <w:sz w:val="24"/>
          <w:szCs w:val="24"/>
        </w:rPr>
        <w:t xml:space="preserve">: No se recibió finzanciamiento de ningún tipo para la realización del presente manuscrit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licto de Intereses</w:t>
      </w:r>
      <w:r>
        <w:rPr>
          <w:rFonts w:cs="Times New Roman" w:ascii="Times New Roman" w:hAnsi="Times New Roman"/>
          <w:sz w:val="24"/>
          <w:szCs w:val="24"/>
        </w:rPr>
        <w:t xml:space="preserve">: Los autores declaran no existir conflicto de intereses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radecimiento: </w:t>
      </w:r>
      <w:r>
        <w:rPr>
          <w:rFonts w:cs="Times New Roman" w:ascii="Times New Roman" w:hAnsi="Times New Roman"/>
          <w:sz w:val="24"/>
          <w:szCs w:val="24"/>
        </w:rPr>
        <w:t>A mi esposa y a mi hi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ser la razón y la fuerza para seguir creciendo, a mis padres por ser la razón y el cómo, a mis maestros por ser un modelo de vida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c5b91"/>
    <w:rPr/>
  </w:style>
  <w:style w:type="character" w:styleId="InternetLink">
    <w:name w:val="Hyperlink"/>
    <w:basedOn w:val="DefaultParagraphFont"/>
    <w:uiPriority w:val="99"/>
    <w:semiHidden/>
    <w:unhideWhenUsed/>
    <w:rsid w:val="000c5b91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c5b9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e42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c5b9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e420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48</Words>
  <Characters>2469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43:00Z</dcterms:created>
  <dc:creator>Enrique Cerda</dc:creator>
  <dc:description/>
  <dc:language>en-US</dc:language>
  <cp:lastModifiedBy>Enrique Cerda</cp:lastModifiedBy>
  <dcterms:modified xsi:type="dcterms:W3CDTF">2016-09-12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