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ORQUIDISMO: PRESENTACIÓN DE UN CASO Y REVISIÓN DE LA LITERA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Autor principal: Garza-Montúfar María Esthe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o-autor: Olvera-Posada Dani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epartamento de Urología, Hospital General de Zona No. 33, Monterrey, Nuevo León, Méx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Tec Salud, Instituto de Cirugía, San Pedro Garza García, Nuevo León, Méx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utores declaran que no existen conflictos de intereses. No se recibió ningún financiamiento durante la elaboración de este esc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responsab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Esther Garza Montúfar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gmontufar@hotmail.com</w:t>
        </w:r>
      </w:hyperlink>
      <w:r>
        <w:rPr>
          <w:rFonts w:cs="Times New Roman" w:ascii="Times New Roman" w:hAnsi="Times New Roman"/>
          <w:sz w:val="24"/>
          <w:szCs w:val="24"/>
        </w:rPr>
        <w:t>, Félix U Gómez S/N, CP 64010, Monterrey, Nuevo León, México. Tel 8117440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2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2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ontufa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54</Characters>
  <CharactersWithSpaces>6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17:00Z</dcterms:created>
  <dc:creator>Dra. Esther Garza</dc:creator>
  <dc:description/>
  <dc:language>en-US</dc:language>
  <cp:lastModifiedBy>Dra. Esther Garza</cp:lastModifiedBy>
  <dcterms:modified xsi:type="dcterms:W3CDTF">2016-10-17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