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es-MX"/>
        </w:rPr>
        <w:t>CARTA DE PRESENTACIÓN.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  <w:t>ARTICULO ORIGINAL.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36"/>
          <w:szCs w:val="24"/>
          <w:lang w:val="es-MX"/>
        </w:rPr>
      </w:pPr>
      <w:r>
        <w:rPr>
          <w:rFonts w:ascii="Times New Roman" w:hAnsi="Times New Roman"/>
          <w:sz w:val="24"/>
          <w:szCs w:val="20"/>
        </w:rPr>
        <w:t>La nefrolitotomía percutánea es el tratamiento estándar para litiasis renal &gt;2cm. No existe consenso del termino “litiasis coraliforme”, la designación “parcial” o “completa”,  no implican criterios de volumen. La tasa libre de litiasis posterior a monoterapia, se ha encontrado dependiente de la carga litiásica. Mas importante sería el termino: “morfometría litiásica”, la cual se define como la distribución de la carga volumétrica de un lito coraliforme en el sistema colector</w:t>
      </w:r>
      <w:r>
        <w:rPr>
          <w:rFonts w:ascii="Times New Roman" w:hAnsi="Times New Roman"/>
          <w:sz w:val="36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  <w:t>Este manuscrito es original y no se encuentra en proceso de evaluacion por parte de ninguna otra revista cientifica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  <w:t>El presente artículo no ha sido publicado previamente en niguna otra revista de investigación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es-MX"/>
        </w:rPr>
      </w:pPr>
      <w:r>
        <w:rPr>
          <w:rFonts w:ascii="Times New Roman" w:hAnsi="Times New Roman"/>
          <w:sz w:val="24"/>
          <w:szCs w:val="24"/>
          <w:lang w:val="es-MX"/>
        </w:rPr>
        <w:t>Se han tenido en cuenta las instrucciones para los autores y las Responsaibilidades Éticas, y entre ellas todos los autores cumplen los requisitos de autoría y todos declaramos que no existen conflictos de interé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4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08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52:00Z</dcterms:created>
  <dc:creator>mack</dc:creator>
  <dc:description/>
  <dc:language>en-US</dc:language>
  <cp:lastModifiedBy>Usuario de Microsoft Office</cp:lastModifiedBy>
  <dcterms:modified xsi:type="dcterms:W3CDTF">2016-10-29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