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bdominal subcutaneous adipose tissue as a predictor of high grade renal cell carcino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 I. Villeda-Sandov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Manuel B. Calao-Pér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Rodrigo Ugalde-Res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nica Chapa-Ibargüengoit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icardo A. Castillejos-Moli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Sergio Del Moral Pon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Francisco Rodríguez-Covarrubi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Urology, Instituto Nacional de Ciencias Médicas y Nutrición Salvador Zubir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Radiology (MCI), Instituto Nacional de Ciencias Médicas y Nutrición Salvador Zubir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ord count</w:t>
      </w:r>
      <w:r>
        <w:rPr>
          <w:rFonts w:cs="Times New Roman" w:ascii="Times New Roman" w:hAnsi="Times New Roman"/>
          <w:sz w:val="24"/>
          <w:szCs w:val="24"/>
          <w:lang w:val="en-GB"/>
        </w:rPr>
        <w:t>: 17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rresponding auth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ncisco Rodríguez-Covarrubias, M.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Urology, Instituto Nacional de Ciencias Médicas y Nutrición Salvador Zubir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co de Quiroga 15, Col. Sección X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lpan 14000, Mexico City, Mex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+52-55-54870900, ext. 72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Fonts w:cs="Times New Roman" w:ascii="Times New Roman" w:hAnsi="Times New Roman"/>
            <w:sz w:val="24"/>
            <w:szCs w:val="24"/>
            <w:lang w:val="en-US"/>
          </w:rPr>
          <w:t>frodriguez.covarrubias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0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driguez.covarrubi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26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1:33:00Z</dcterms:created>
  <dc:creator>Medico HCN</dc:creator>
  <dc:description/>
  <dc:language>en-US</dc:language>
  <cp:lastModifiedBy>Medico HCN</cp:lastModifiedBy>
  <dcterms:modified xsi:type="dcterms:W3CDTF">2016-10-23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