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bookmarkStart w:id="0" w:name="_GoBack"/>
      <w:bookmarkEnd w:id="0"/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han seguido los protocolos de su centro de trabajo sobre la publicación de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0"/>
      <w:szCs w:val="20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lineRule="auto" w:line="276"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395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32:00Z</dcterms:created>
  <dc:creator>Medico HCN</dc:creator>
  <dc:description/>
  <dc:language>en-US</dc:language>
  <cp:lastModifiedBy>Medico HCN</cp:lastModifiedBy>
  <dcterms:modified xsi:type="dcterms:W3CDTF">2016-10-23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