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rinary tract infection etiology and antimicrobial sensitivity in a Mexican hospital from 2010 to 2015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José L. Villalobos-Ayala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1</w:t>
      </w:r>
      <w:r>
        <w:rPr>
          <w:rFonts w:cs="Times New Roman" w:ascii="Times New Roman" w:hAnsi="Times New Roman"/>
          <w:sz w:val="24"/>
          <w:szCs w:val="24"/>
          <w:lang w:val="es-ES"/>
        </w:rPr>
        <w:t>, Bárbara Castillo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and Juan D. Licea-Serrato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3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1</w:t>
      </w:r>
      <w:r>
        <w:rPr>
          <w:rFonts w:cs="Times New Roman" w:ascii="Times New Roman" w:hAnsi="Times New Roman"/>
          <w:sz w:val="24"/>
          <w:szCs w:val="24"/>
          <w:lang w:val="es-ES"/>
        </w:rPr>
        <w:t>Instituto de Seguridad y Servicios Sociales de los Trabajadores del Estado, Hospital Regional ISSSTE, Department of Urology, Monterrey, Nuevo Léon, México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s-ES"/>
        </w:rPr>
        <w:t>Universidad Autónoma de Nuevo Leéon, Facultad de Odontología, Monterrey, Nuevo León, México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3</w:t>
      </w:r>
      <w:r>
        <w:rPr>
          <w:rFonts w:cs="Times New Roman" w:ascii="Times New Roman" w:hAnsi="Times New Roman"/>
          <w:sz w:val="24"/>
          <w:szCs w:val="24"/>
          <w:lang w:val="es-ES"/>
        </w:rPr>
        <w:t>Instituto de Seguridad y Servicios Sociales de los Trabajadores del Estado, Hospital Regional ISSSTE, Department of Infectiology, Monterrey, Nuevo Léon, México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"/>
        </w:rPr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Corresponding author: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José L. Villalobos-Ayala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ddress: R.T. Loaiza 610, Interior 208, Sector Fatima, Los Mochis, Sinaloa, Mexico CP 81220. 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-mail: drvillalobos@uromedics.mx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 01 55 (668) 818-6229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nancial disclosure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 financial support was received in relation to this study/article.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flict of interest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authors declare that there is no conflict of interest.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cknowledgements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uthors wish to express their gratitude to Anabela Farrica for her collaboration in writing this manuscript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48:00Z</dcterms:created>
  <dc:creator>Anabela Farrica</dc:creator>
  <dc:description/>
  <cp:keywords/>
  <dc:language>en-US</dc:language>
  <cp:lastModifiedBy>Anabela Farrica</cp:lastModifiedBy>
  <dcterms:modified xsi:type="dcterms:W3CDTF">2016-09-21T10:22:00Z</dcterms:modified>
  <cp:revision>4</cp:revision>
  <dc:subject/>
  <dc:title/>
</cp:coreProperties>
</file>