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rostatectomía radical,  radioterapia y  vigilancia activa,  sin diferencia estadística  significativa en los resultados   de mortalidad, en cáncer de próstata localizad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r. Abraham Orozco Martínez.  Médico Pasante del Servicio Social. Instituto Mexicano del Seguro Social. Unidad de investigación en epidemiología clínica. Delegación Colima. Av. De los Maestros 149, centro, Colima, Co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e_oreo@hot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s G. Urbina 199, Lomas de Circunvalació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8010, Colima, Col. México. Tel: 31215536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Dr. Amilcar Aguayo Chavez. Médico Pasante del Servicio Social.  E-ma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lcaracha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de investigación en epidemiología clínica. Delegación Colima. Av. De los Maestros 149, centro, Colima, C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gradecimiento al Dr. José Guzmán Esquivel y al Dr. Benjamín Trujillo por aceptarnos dentro de su unidad de investigación y  darnos la oportunidad de permitirnos ser parte es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5e62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5e62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5e629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_oreo@hotmail.com" TargetMode="External"/><Relationship Id="rId3" Type="http://schemas.openxmlformats.org/officeDocument/2006/relationships/hyperlink" Target="mailto:amilcarach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0:00Z</dcterms:created>
  <dc:creator>biblio1.hgz00242</dc:creator>
  <dc:description/>
  <dc:language>en-US</dc:language>
  <cp:lastModifiedBy>biblio1.hgz00242</cp:lastModifiedBy>
  <dcterms:modified xsi:type="dcterms:W3CDTF">2016-10-04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