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: Dr. José Guzmán Esquivel / Editor de la Revista Mexicana de Urología</w:t>
      </w:r>
    </w:p>
    <w:p>
      <w:pPr>
        <w:pStyle w:val="Normal"/>
        <w:spacing w:lineRule="auto" w:line="240" w:before="0" w:after="0"/>
        <w:rPr/>
      </w:pPr>
      <w:r>
        <w:rPr/>
        <w:t xml:space="preserve">Para expresar mi deseo de publicar esta Editorial, la cual se realizó haciendo un análisis del artículo “10-year outcomes after monitoring, surgery, or radiotherapy for localized prostatecancer”. Publicado recientemente y además  de integrar distintas bibliografías actualizadas con respecto al tema. Esperamos poder   contribuir al conocimiento con respecto tratamiento de elección para el cáncer de próstata. </w:t>
      </w:r>
    </w:p>
    <w:p>
      <w:pPr>
        <w:pStyle w:val="Normal"/>
        <w:spacing w:lineRule="auto" w:line="240" w:before="0" w:after="0"/>
        <w:rPr/>
      </w:pPr>
      <w:r>
        <w:rPr/>
        <w:t>Sin más que agregar agradezco</w:t>
      </w:r>
      <w:bookmarkStart w:id="0" w:name="_GoBack"/>
      <w:bookmarkEnd w:id="0"/>
      <w:r>
        <w:rPr/>
        <w:t xml:space="preserve"> su atención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e: Dr. Abraham Orozco Martínez.  Médico Pasante del Servicio Social. Instituto Mexicano del Seguro Social. Unidad de investigación en epidemiología clínica. Delegación Colima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33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9</Words>
  <Characters>602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9:00Z</dcterms:created>
  <dc:creator>biblio1.hgz00242</dc:creator>
  <dc:description/>
  <dc:language>en-US</dc:language>
  <cp:lastModifiedBy>biblio1.hgz00242</cp:lastModifiedBy>
  <dcterms:modified xsi:type="dcterms:W3CDTF">2016-10-04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