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ítulo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stía desmembrada de la unión ureteropiélica laparoscópica asistida por robot. 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utores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nzález-Serrano Adolfo, Cortez-Betancourt Roberto, Alías-Melgar Alejandro, Carreño-De la Rosa Fernando, Botello-Gómez Pedro Jair, Trujillo-Vázquez Eric Iván, Ordoñez-Campos Eduardo, Rodríguez-Alvarado Roberto Carlos.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stitución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artamento de Urología. Centro Médico Nacional 20 de Noviembre, Instituto de Seguridad y Servicios Sociales de los Trabajadores del Estado. 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orrespondencia: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onzález-Serrano Adolfo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cción: Avenida Félix Cuevas 540, Colonia Del Valle, Benito Juárez,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P 03229 Ciudad de México, D.F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éfono: 55 5200 500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agonzalezuro@gmail.co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ient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autores manifiestan que el presente estudio no estuvo sujeto a alguna forma de financiamiento por ninguna persona o institución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licto de interese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autores expresan que no cuentan con ningún conflicto de intereses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bras del manuscrito: </w:t>
      </w:r>
      <w:r>
        <w:rPr>
          <w:rFonts w:cs="Times New Roman" w:ascii="Times New Roman" w:hAnsi="Times New Roman"/>
          <w:sz w:val="24"/>
          <w:szCs w:val="24"/>
        </w:rPr>
        <w:t>177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17391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d7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6cc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6c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70d71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96cc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6ccd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6</Words>
  <Characters>807</Characters>
  <CharactersWithSpaces>9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59:00Z</dcterms:created>
  <dc:creator>adolfo Gonzalez</dc:creator>
  <dc:description/>
  <dc:language>en-US</dc:language>
  <cp:lastModifiedBy>adolfo Gonzalez</cp:lastModifiedBy>
  <dcterms:modified xsi:type="dcterms:W3CDTF">2016-08-26T0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