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A 26 de agosto de 2016.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r. José Guzmán Esquiv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di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r. Emmanuel Rosas Na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edi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vista Mexicana de Urologí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y estimad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sz w:val="24"/>
          <w:szCs w:val="24"/>
        </w:rPr>
      </w:pPr>
      <w:r>
        <w:rPr>
          <w:rFonts w:ascii="Times New Roman" w:hAnsi="Times New Roman"/>
          <w:sz w:val="24"/>
          <w:szCs w:val="24"/>
        </w:rPr>
        <w:t>Estamos enviando nuestro manuscrito titulado “Plastía desmembrada de la unión ureteropiélica laparoscópica asistida por robot” para su publicación según su consideración en la “Revista Mexicana de Urologí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eamos nuestro trabajo sea publicado en la sección de “Casos clínicos” y creemos que la aportación y relevancia de nuestro trabajo reside en que el advenimiento de la cirugía robótica en nuestro país es una realidad y es necesario reportar la experiencia que se va generando para sumar a los esfuerzos encaminados a explotar la herramienta tecnológica de la cirugía robótica.</w:t>
      </w:r>
      <w:bookmarkStart w:id="0" w:name="_GoBack"/>
      <w:bookmarkEnd w:id="0"/>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rtificamos que este trabajo no ha sido publicado con anterioridad por parte de los autores que suscriben la presente, que hemos tenido en cuenta las instrucciones para los autores, las responsabilidad éticas correspondientes y que declaramos la inexistencia de conflicto de intereses por parte de todos los autor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gradeceremos el favor de aceptar nuestro manuscrito para ser publicado en su revista “Revista Mexicana de Urologí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167765</wp:posOffset>
            </wp:positionH>
            <wp:positionV relativeFrom="paragraph">
              <wp:posOffset>150495</wp:posOffset>
            </wp:positionV>
            <wp:extent cx="1600200" cy="12573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1600200" cy="1257300"/>
                    </a:xfrm>
                    <a:prstGeom prst="rect">
                      <a:avLst/>
                    </a:prstGeom>
                  </pic:spPr>
                </pic:pic>
              </a:graphicData>
            </a:graphic>
          </wp:anchor>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edamos de usted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 Adolfo González Serra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partamento de Urologí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o Médico Nacional 20 de Noviembre, Instituto de Seguridad y Servicios Sociales de los Trabajadores del Estad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éxico, Distrito Federal.</w:t>
      </w:r>
    </w:p>
    <w:p>
      <w:pPr>
        <w:pStyle w:val="Normal"/>
        <w:spacing w:lineRule="auto" w:line="276"/>
        <w:jc w:val="both"/>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230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2302b"/>
    <w:pPr/>
    <w:rPr>
      <w:rFonts w:ascii="Tahoma" w:hAnsi="Tahoma" w:cs="Tahoma"/>
      <w:sz w:val="16"/>
      <w:szCs w:val="16"/>
    </w:rPr>
  </w:style>
  <w:style w:type="paragraph" w:styleId="NoSpacing">
    <w:name w:val="No Spacing"/>
    <w:uiPriority w:val="99"/>
    <w:qFormat/>
    <w:rsid w:val="00ca126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192</Characters>
  <CharactersWithSpaces>1406</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28:00Z</dcterms:created>
  <dc:creator>adolfo Gonzalez</dc:creator>
  <dc:description/>
  <dc:language>en-US</dc:language>
  <cp:lastModifiedBy>adolfo Gonzalez</cp:lastModifiedBy>
  <dcterms:modified xsi:type="dcterms:W3CDTF">2016-08-26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